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-108585</wp:posOffset>
            </wp:positionV>
            <wp:extent cx="1426210" cy="1418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70485</wp:posOffset>
            </wp:positionV>
            <wp:extent cx="1450975" cy="105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ARTICLE 101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TROKES AND REL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/>
          <w:b/>
          <w:bCs/>
          <w:sz w:val="24"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</w:rPr>
      </w:pPr>
      <w:r>
        <w:rPr>
          <w:rFonts w:cs="Arial"/>
          <w:b/>
          <w:bCs/>
          <w:szCs w:val="12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</w:rPr>
      </w:pPr>
      <w:r>
        <w:rPr>
          <w:rFonts w:cs="Arial"/>
          <w:b/>
          <w:bCs/>
          <w:szCs w:val="12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  <w:t xml:space="preserve">101.1 BREASTSTROKE </w:t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1 </w:t>
      </w:r>
      <w:r>
        <w:rPr>
          <w:rFonts w:cs="Arial"/>
          <w:b/>
          <w:bCs/>
          <w:szCs w:val="12"/>
        </w:rPr>
        <w:t xml:space="preserve">Start </w:t>
      </w:r>
      <w:r>
        <w:rPr>
          <w:rFonts w:cs="Arial"/>
          <w:szCs w:val="12"/>
        </w:rPr>
        <w:t>— The forward start shall be used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2 </w:t>
      </w:r>
      <w:r>
        <w:rPr>
          <w:rFonts w:cs="Arial"/>
          <w:b/>
          <w:bCs/>
          <w:szCs w:val="12"/>
        </w:rPr>
        <w:t xml:space="preserve">Stroke </w:t>
      </w:r>
      <w:r>
        <w:rPr>
          <w:rFonts w:cs="Arial"/>
          <w:szCs w:val="12"/>
        </w:rPr>
        <w:t>— From the beginning of the first arm stroke after the start and after each turn, the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body shall be kept on the breast. It is not permitted to roll onto the back at any time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roughout the race the stroke cycle must be one arm stroke and one leg kick in that order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All movements of the arms shall be simultaneous and in the same horizontal plane without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alternating movement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hands shall be pushed forward together from the breast on, under, or over the water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elbows shall be under water except for the final stroke before the turn, during the turn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and for the final stroke at the finish. The hands shall be brought back on or under the surface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of the water. The hands shall not be brought back beyond the hip line, except during the first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stroke after the start and each turn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During each complete cycle, some part of the swimmer’s head shall break the surface of the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water. After the start and after each turn, the swimmer may take one arm stroke completely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back to the legs. The head must break the surface of the water before the hands turn inward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at the widest part of the second stroke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3 </w:t>
      </w:r>
      <w:r>
        <w:rPr>
          <w:rFonts w:cs="Arial"/>
          <w:b/>
          <w:bCs/>
          <w:szCs w:val="12"/>
        </w:rPr>
        <w:t xml:space="preserve">Kick </w:t>
      </w:r>
      <w:r>
        <w:rPr>
          <w:rFonts w:cs="Arial"/>
          <w:szCs w:val="12"/>
        </w:rPr>
        <w:t>— After the start and each turn, a single downward butterfly kick followed by a breast-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stroke kick is permitted while wholly submerged. Following which, all movements of the legs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shall be simultaneous and in the same horizontal plane without alternating movement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feet must be turned outwards during the propulsive part of the kick. A scissors, flutter or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downward butterfly kick is not permitted except as provided herein. Breaking the surface of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e water with the feet is allowed unless followed by a downward butterfly kick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4 </w:t>
      </w:r>
      <w:r>
        <w:rPr>
          <w:rFonts w:cs="Arial"/>
          <w:b/>
          <w:bCs/>
          <w:szCs w:val="12"/>
        </w:rPr>
        <w:t xml:space="preserve">Turns and Finish </w:t>
      </w:r>
      <w:r>
        <w:rPr>
          <w:rFonts w:cs="Arial"/>
          <w:szCs w:val="12"/>
        </w:rPr>
        <w:t>— At each turn and at the finish of the race, the touch shall be made with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both hands simultaneously at, above, or below the water level. The head may be submerged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after the last arm pull prior to the touch, provided it breaks the surface of the water at some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12"/>
        </w:rPr>
        <w:t>point during the last complete or incomplete cycle preceding the tou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720" w:right="28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  <w:sz w:val="20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28:00Z</dcterms:created>
  <dc:creator>Chris </dc:creator>
  <dc:description/>
  <dc:language>en-US</dc:language>
  <cp:lastModifiedBy>Chris </cp:lastModifiedBy>
  <dcterms:modified xsi:type="dcterms:W3CDTF">2006-11-25T00:30:00Z</dcterms:modified>
  <cp:revision>1</cp:revision>
  <dc:subject/>
  <dc:title/>
</cp:coreProperties>
</file>